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6935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группах компенсирующей направленности для детей с ЗПР в ДОУ (детском саду) разработано в соответствии с Федеральным законом № 273-ФЗ от 27 декабря 2012 года «Об образовании в Российской Федерации» с изменениями на 14 июля 2022 года, Приказом Минобрнауки России от 17.10.2013 года № 1155 «Об утверждении ФГОС дошкольного образования» с изменениями на 21 января 2019 года, 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Приказом Минобрнауки России от 20 сентября 2013 года №1082 «Об утверждении Положения о психолого-медико-педагогической комиссии», а также Уставом дошкольного образовательного учреждения и другими нормативными правовыми актам Российской Федерации, регламентирующими деятельность ДО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ое Положение определяет цель, задачи и порядок комплектования группы компенсирующей направленности в ДОУ, порядок организации образовательной деятельности в группах для детей с  задержкой психического развития (далее – ЗПР), представляет участников коррекционно-образовательной деятельности в группе и их перечень докумен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группах компенсирующей направленности для детей с  ЗПР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ррекционно-развивающая работа в группах компенсирующего направления проводится специалистами дошкольного образовательного учреждения с письменного согласия родителей (законных представителе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сновными формами организации работы с детьми, нуждающимися в помощи, являются индивидуальные, подгрупповые и групповые занятия коррекционно-образователь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Отношения между ДОУ и родителями (законными представителями) регулируются договором, заключаемым в установленном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группы компенсирующей направленности детей с  ЗП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организации образовательной деятельности в группах компенсирующей направленности для детей с  ЗПР в ДОУ, обозначенной в положении, является реализация прав детей с ограниченными возможностями здоровья на получение общедоступного и бесплатного дошкольного образования по адаптированной основной образовательной программе дошкольного образован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К основным задачам реализации образовательной деятельности в группах компенсирующей направленности в ДОУ относится: разработка и реализация адаптированной основной образовательной программы дошкольного образования; организация комплексной помощи воспитанникам детского сада по коррекции тяжелых нарушений речи и задержки психического развития; своевременное выявление особых образовательных потребностей воспитанников, имеющих  ЗПР; обеспечение индивидуально ориентированной психолого-медико-педагогической помощи воспитанникам, имеющим  ЗПР, с учетом особенностей их психофизического развития и индивидуальных возможностей; обеспечение взаимодействия в разработке и реализации коррекционных мероприятий педагогических, медицинских работников дошкольного образовательного учреждения и других организаций, специализирующихся в области оказания поддержки детям, имеющим нарушения речи и задержку психического развития; охрана и укрепление физического и психического здоровья детей с  ЗПР, в том числе их эмоциональное благополучие; обеспечение взаимодействия с родителями (законными представителями) воспитанников детского сада по преодолению у ребенка  ЗПР; повышение педагогической компетентности родителей (законных представителей) в вопросах развития и воспитания детей дошкольного возраста, имеющих  ЗП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комплектования группы компенсирующей направленности для детей с  ЗПР в 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ем детей в дошкольное образовательное учреждение осуществляется в течение всего календарного года при наличии свободных мес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плектование группы компенсирующей направленности для детей с ЗПР осуществляется в соответствии с приказом заведующего дошкольным образовательным учреждением на основании следующи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я психолого-медико-педагогической комиссии (действительно в течение календарного года с даты его подписания); заявления родителей (законных представителе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омплектование групп компенсирующей направленности для детей с ЗПР осуществляется с учетом тяжести диагноза ребенка и их возраста, согласно СП 2.4.3648-2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личество детей в группах компенсирующей направленности для детей с ЗПР составляет 10 человек в возрасте старше 3х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пускается организовывать разновозрастные группы компенсирующей направленности для детей от 2 месяцев до 3 лет и от 3 лет и старше с учетом возможности детского сада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Сроки реализации коррекционной работы в группе компенсирующей направленности для детей с  ЗПР зависят от степени выраженности речевых нарушений ребёнка, динамики коррекционной работы, индивидуально-личностных особенностей, условий воспитания в семье и могут составлять от 1 года до 3-х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о время пребывания в группе компенсирующей направленности для детей с  ЗПР, в случае отсутствия положительной динамики коррекционной работы, воспитанник детского сада может быть направлен на повторное обследование специалистами ПМПК для получения рекомендаций по выбору дальнейших направлений коррекционно-педагогической помощи. В случае отказа родителей (законных представителей) ребенка от рекомендованной специалистами ПМПК дальнейшей образовательной траектории, педагоги ДОУ не несут ответственности за полное устранение дефекта 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числение воспитанников из группы компенсирующей направленности для детей с ТНР и ЗПР осуществляется на основании решения территориальной ПМПК и оформляется приказом заведующего дошкольным образовательным учрежд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группы компенсирующей направленности для детей с  задержкой психического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Группа является структурной единицей дошкольного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жим работы детского сада – пятидневная рабочая неделя. Максимальная продолжительность пребывания воспитанников в дошкольном образовательном учреждении – с 7:00 до 19: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мещение группы компенсирующей направленности для детей с  ЗПР соответствует требованиям санитарных норм и правилам пожарной безопас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аспорядок дня для воспитанников группы устанавливается с учётом требований АООП для детей  ЗПР и рекомендаций, действующих СанПи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итание в группе компенсирующей направленности для детей с ЗПР организуется в соответствии с СанПин 2.3/2.4.3590-20 «Санитарно-эпидемиологические требования к организации общественного питания населен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ланирование всего объема работы определяется целями и задачами коррекционно-развивающей деятельности в соответствии с требованиями АООП с учетом рекомендаций СанПи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ррекционно-развивающие занятия проводятся специалистами ДОУ по подгруппам  в соответствии с АООП дошкольного образования для детей с З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Индивидуальные коррекционные занятия проводятся вне занятий, предусмотренных АООП дошкольного образования для детей с ЗПР,  с учетом режима работы детского сада и психофизических особенностей развития детей дошкольного возра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одолжительность коррекционно-развивающих занятий определяется в соответствии с санитарноэпидемиологическими требованиями и составляет:  для детей от 3 до 4-х лет - не более 15 мин; для детей от 4-х до 5-ти лет - не более 20 мин; для детей от 5 до 6-ти лет - не более 25 мин; для детей от 6-ти до 7-ми лет - не более 3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. Продолжительность коррекционно-развивающего обучения детей определяется структурой и выраженностью речевого дефекта и составляет: с нарушением произношения отдельных звуков от 3-х до 9-ти месяцев (примерно от 45 до 60 часов); с фонетико-фонематическим недоразвитием речи и нарушениями чтения и письма, обусловленными фонетико-фонематическим или фонематическим недоразвитием речи – от 4-х до 9-ти месяцев (от одного полугодия до целого учебного года), примерно от 45 до 60 часов; с общим недоразвитием речи и нарушениями чтения и письма, обусловленными общим недоразвитием речи от 1,5 до 2-х лет (на уровне фонем отводится 73-85 занятий; на уровне слова 45-60 занятий; на уровне связной речи 30 занятий; имеющими отклонения фонетического и лексикограмматического развития 65-95 часов занятий). Количество занятий для детей с ОНР может быть увелич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1. Ответственность за посещение воспитанниками занятий в группе компенсирующей направленности для детей с  ЗПР несут родители (законные представители), учитель-дефектолог, учитель-логопед, воспитатели группы, администрация детского са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коррекционно-образовательной деятельности в группе компенсирующей направленности для детей  ЗП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 получении дошкольного образования детьми с ограниченными возможностями здоровья в группах компенсирующей направленности в штатное расписание ДОУ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  для детей с задержкой психического развития - не менее 1 штатной единицы учителя-дефектолога (олигофренопедагога) и/или педагога-психолога, не менее 0,5 штатной единицы учителя-логопе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едагоги детского сада интегрировано осуществляют комплекс мероприятий по диагностике и коррекции речевых нарушений у детей с ОВЗ, и консультируют их родителей (законных представителей) по вопросам развития речи, Положение о взаимодействии логопеда со специалист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пециалисты детского сада проводят занятия строго по расписанию, утверждённому заведующим дошкольным образовательным учрежд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материалами обследования детей, характером коррекционных методов их обуч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ы учета деятельности и отчетности специалистов группы компенсирующей направл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В перечень основной документации специалистов группы компенсирующей направленности входит: настоящее Положение о работе группы компенсирующей направленности для детей с  ЗПР в детском саду; копия заключения ПМПК; речевые карты (учитель-логопед); протоколы обследования воспитанников (учительдефектолог); карты психоэмоционального развития детей (педагог-психолог); перспективный план работы; календарный план работы (учитель-логопед); индивидуальный учебный план (учитель-логопед, учитель-дефектолог); тетрадь взаимодействия учителя-логопеда, учителя дефектолога и воспитателя группы; индивидуальные тетради ребенка (учитель-логопед, учитель-дефектолог); график работы специалиста на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Речевая карта, протокол обследования ребенка, карта психоэмоционального развития заполняется специалистами коррекционного звена на воспитанника в ходе всестороннего обследования в начале учебного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течение учебного года проводится промежуточное обследование, результаты которого фиксируются в речевую карту, протоколы обследования ребенка и карту психоэмоционального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ерспективный план работы составляется с учетом возраста и структуры психоречевых наруш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Календарный план работы фиксирует дату, тему фронтального или подгруппового занятия (в соответствии с перспективным планированием), цель. Форма календарного плана выбирается специалист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ндивидуальный учебный план составляют на основе анализа результатов обследования. Тетрадь взаимодействия учителя-логопеда, учителя-дефектолога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оспитателя группы содержит задание специалистов, рекомендации по их выполнению, примечания воспитателя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7. Индивидуальные тетради ребенка оформляются на каждого ребенка группы. В них записываются задания для закрепления знаний, умений и навыков, полученных на коррекционно-развивающих занятиях. Специалисты вправе использовать печатные рабочие тетради для индивидуальной работы с детьми. В конце рабочей недели индивидуальные тетради передаются родителям/ законным представителям для домашних занятий в выходные дни, так как качество коррекционной работы во многом зависит от совместной работы специалистов и родителей/законных представите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уководство и контроль деятельности группы компенсирующей направленности для детей с  ЗП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истематический контроль и персональную ответственность за правильную организацию в группах образовательной деятельности и проведение всего комплекса мероприятий осуществляет заведующий дошкольным образовательным учрежд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ава и обязанности педагогического и обслуживающего персонала группы компенсирующей направленности определяются Правилами внутреннего трудового распорядка ДОУ, должностными инструкциями и другими локальн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3. Учебно-методическое руководство осуществляет старший воспитател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ее Положение о группах компенсирующей направленности для детей с  ЗПР является локальным нормативным актом ДОУ, принимается на Педагогическом совете и утверждается (либо вводится в действие) приказом заведующего детским са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42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1:00Z</dcterms:created>
  <dc:creator>User</dc:creator>
  <dc:description/>
  <cp:keywords/>
  <dc:language>en-US</dc:language>
  <cp:lastModifiedBy>Елена Колычева</cp:lastModifiedBy>
  <cp:lastPrinted>2024-12-04T14:02:00Z</cp:lastPrinted>
  <dcterms:modified xsi:type="dcterms:W3CDTF">2024-12-04T10:49:00Z</dcterms:modified>
  <cp:revision>4</cp:revision>
  <dc:subject/>
  <dc:title/>
</cp:coreProperties>
</file>