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0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16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4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val="ru-RU"/>
        </w:rPr>
      </w:r>
    </w:p>
    <w:p>
      <w:pPr>
        <w:pStyle w:val="Normal"/>
        <w:shd w:fill="FFFFFF" w:val="clear"/>
        <w:spacing w:before="240" w:after="0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</w:rPr>
        <w:t>1. Общие положения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Федеральным законом № 273-ФЗ от 29.12.2012 года «Об образовании в Российской Федерации» с изменениями от 25 декабря 2023 года, Приказом Министерства образования и науки Российской Федерации от 17 октября 2013 г. № 1155 «Об утверждении федерального государственного образовательного стандарта дошкольного образования» с изменениями от 8 ноября 2022 года, Приказом Минпросвещения России от 31 июля 2020 г.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с изменениями от 25 октября 2023 года, Приказом МОиН РФ «Об утверждении порядка проведения самообследования образовательной организацией» от 14.06.2013 № 462 с изменениями от 14 декабря 2017 года, Приказом МОиН РФ «Об утверждении показателей деятельности образовательной организации, подлежащей самообследованию» от 10.12.2013 № 1324 с изменениями от 6 мая 2022 года, а также Устав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ДОУ «Детский сад № 153» </w:t>
      </w:r>
      <w:r>
        <w:rPr>
          <w:rFonts w:cs="Times New Roman" w:ascii="Times New Roman" w:hAnsi="Times New Roman"/>
          <w:sz w:val="28"/>
          <w:szCs w:val="28"/>
        </w:rPr>
        <w:t xml:space="preserve">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2. Данное Положение определяет цели, задачи, принципы системы оценки качества образования в дошкольном образовательном учреждении (далее – внутренняя система оценки качества образования или ВСОКО), ее организационную и функциональную структуру, содержание процедур контроля и экспертной оценки качества образования и общественное участие в оценке и контроле качества образования, устанавливает единые требования при проведении мониторинга качества образования (далее — мониторинг) в дошкольном образовательном учреждени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 Основными пользователями результатов системы оценки качества образования ДОУ являются: воспитатели, воспитанники и их родители, педагогический совет детского сада, экспертные комиссии при проведении процедур аттестации работников дошкольного образовательного учреждени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4. Дошкольное образовательное учреждение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5. Положение распространяется на деятельность всех работников ДОУ, осуществляющих профессиональную деятельность в соответствии с трудовым договором, в том числе, на сотрудников, работающих по совместительству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6. В настоящем Положении используются следующие термины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• </w:t>
      </w:r>
      <w:r>
        <w:rPr>
          <w:rFonts w:eastAsia="Times New Roman" w:cs="Times New Roman" w:ascii="Times New Roman" w:hAnsi="Times New Roman"/>
          <w:sz w:val="28"/>
          <w:szCs w:val="28"/>
        </w:rPr>
        <w:t>Качество образования — комплексная характеристика образовательной деятельности и подготовки обучающегося, выражающая степень их соответствия ФОП ДО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• </w:t>
      </w:r>
      <w:r>
        <w:rPr>
          <w:rFonts w:eastAsia="Times New Roman" w:cs="Times New Roman" w:ascii="Times New Roman" w:hAnsi="Times New Roman"/>
          <w:sz w:val="28"/>
          <w:szCs w:val="28"/>
        </w:rPr>
        <w:t>Система оценки качества дошкольного образования — совокупность взаимосвязанных субъектов, объектов, показателей, критериев, способов, механизмов и процедур оценивания основных качественных характеристик дошкольного образования, свидетельствующих о выполнении установленных нормативов, стандартов, требований и ожиданий (потребностей) родителей воспитанников дошкольных образовательных организаций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• </w:t>
      </w:r>
      <w:r>
        <w:rPr>
          <w:rFonts w:eastAsia="Times New Roman" w:cs="Times New Roman" w:ascii="Times New Roman" w:hAnsi="Times New Roman"/>
          <w:sz w:val="28"/>
          <w:szCs w:val="28"/>
        </w:rPr>
        <w:t>Качество условий — выполнение санитарно-гигиенических норм организации образовательного процесса; организация питания в дошкольном учреждении; реализация мер по обеспечению безопасности воспитанников в организации образовательного процесс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• </w:t>
      </w:r>
      <w:r>
        <w:rPr>
          <w:rFonts w:eastAsia="Times New Roman" w:cs="Times New Roman" w:ascii="Times New Roman" w:hAnsi="Times New Roman"/>
          <w:sz w:val="28"/>
          <w:szCs w:val="28"/>
        </w:rPr>
        <w:t>Качество образования ДО — это соответствие системы дошкольного образования, происходящих в ней процессов и достигнутых результатов ожиданиям и требованиям государства (ФОП ДО), общества и различных групп потребителей: детей, родителей, педагогов ДОУ, учителей начальной школы (учитывая муниципальную стратегию, социальный заказ.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 за образовательной деятельностью в рамках реализации Программы в ДОУ осуществляется не за образовательными результатами детей, а за условиями ее реализации, которые и способствуют достижению детьми определенных образовательных результатов. Используемые в ДОУ критерии оценки эффективности деятельности отдельных работников построены на показателях, характеризующих создаваемые ими условия, при реализации образовательной программы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Оценивание качества — оценивание соответствия образовательной деятельности, реализуемой ДОУ, заданным требованиям ФОП и Программы в дошкольном образовании направлено, в первую очередь, на оценивание созданных организацией условий в процессе образовательной деятельност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• </w:t>
      </w:r>
      <w:r>
        <w:rPr>
          <w:rFonts w:eastAsia="Times New Roman" w:cs="Times New Roman" w:ascii="Times New Roman" w:hAnsi="Times New Roman"/>
          <w:sz w:val="28"/>
          <w:szCs w:val="28"/>
        </w:rPr>
        <w:t>Критерий — признак, на основании которого производится оценка, классификация оцениваемого объект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Мониторинг в системе образования — 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, системе государственно-общественных требований к качеству образования, а также личностным ожиданиям участников образовательного процесс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Экспертиза — всестороннее изучение и анализ состояния, условий и результатов образовательной деятельност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• </w:t>
      </w:r>
      <w:r>
        <w:rPr>
          <w:rFonts w:eastAsia="Times New Roman" w:cs="Times New Roman" w:ascii="Times New Roman" w:hAnsi="Times New Roman"/>
          <w:sz w:val="28"/>
          <w:szCs w:val="28"/>
        </w:rPr>
        <w:t>Измерение — метод регистрации состояния качества образования, а также оценка уровня образовательных достижений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ая образовательная программа дошкольного образования представляет собой совокупность обязательных требований к дошкольному образованию. Является ориентиром для независимой оценки качества дошкольного образовани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7. Оценка качества образования может осуществляется посредством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системы контрольно-инспекционной деятельности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общественной экспертизы качества образования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мониторинга качества образовани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.8. В качестве источников данных для оценки качества образования используются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ая статистика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мониторинговые исследования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• </w:t>
      </w:r>
      <w:r>
        <w:rPr>
          <w:rFonts w:eastAsia="Times New Roman" w:cs="Times New Roman" w:ascii="Times New Roman" w:hAnsi="Times New Roman"/>
          <w:sz w:val="28"/>
          <w:szCs w:val="28"/>
        </w:rPr>
        <w:t>социологические опросы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отчеты работников детского сада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• </w:t>
      </w:r>
      <w:r>
        <w:rPr>
          <w:rFonts w:eastAsia="Times New Roman" w:cs="Times New Roman" w:ascii="Times New Roman" w:hAnsi="Times New Roman"/>
          <w:sz w:val="28"/>
          <w:szCs w:val="28"/>
        </w:rPr>
        <w:t>посещение мероприятий, организуемых педагогами дошкольного учреждения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отчет о результатах самообследования ДОУ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9. Проведение мониторинга ориентируется на основные аспекты качества образования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качество процессов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• </w:t>
      </w:r>
      <w:r>
        <w:rPr>
          <w:rFonts w:eastAsia="Times New Roman" w:cs="Times New Roman" w:ascii="Times New Roman" w:hAnsi="Times New Roman"/>
          <w:sz w:val="28"/>
          <w:szCs w:val="28"/>
        </w:rPr>
        <w:t>качество условий (программно-методические, материально-технические, кадровые, информационно-технические, организационные и др.)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качество результат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0. Система показателей мониторинга качества дошкольного образования включает несколько элементов: области качества, группы показателей, показатели. Области качества мониторинга качества дошкольного образования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ые ориентиры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ая программа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• </w:t>
      </w:r>
      <w:r>
        <w:rPr>
          <w:rFonts w:eastAsia="Times New Roman" w:cs="Times New Roman" w:ascii="Times New Roman" w:hAnsi="Times New Roman"/>
          <w:sz w:val="28"/>
          <w:szCs w:val="28"/>
        </w:rPr>
        <w:t>содержание образовательной деятельности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ая деятельность воспитанников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•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ые условия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условия получения дошкольного образования лицами с ограниченными возможностями здоровья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• </w:t>
      </w:r>
      <w:r>
        <w:rPr>
          <w:rFonts w:eastAsia="Times New Roman" w:cs="Times New Roman" w:ascii="Times New Roman" w:hAnsi="Times New Roman"/>
          <w:sz w:val="28"/>
          <w:szCs w:val="28"/>
        </w:rPr>
        <w:t>взаимодействие с родителями (законными представителями)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здоровье, безопасность и повседневный уход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управление и развитие.</w:t>
      </w:r>
    </w:p>
    <w:p>
      <w:pPr>
        <w:pStyle w:val="Normal"/>
        <w:spacing w:lineRule="auto" w:line="240" w:before="28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каждую из областей качества входит набор показателей, в отдельных областях качества показатели собираются в группы показателей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.19. Направления мониторинга определяются, исходя из оцениваемого аспекта качества образования по результатам работы дошкольного образовательного учреждения за предыдущий период, в соответствии с проблемами и задачам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.20. На основании данного Положения ДОУ обеспечивает разработку, внедрение, проведение необходимых оценочных процедур, анализ, учет и дальнейшее использование полученных результатов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1. Экспертная рабочая группа для проведения ВСОКО создается на основании приказа заведующего ДОУ в количестве 3-4 человек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2. Система внутреннего мониторинга является составной частью годового плана работы ДОУ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Основные цели, задачи и принципы внутренней системы оценки качества образования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.1. Целями ВСОКО являются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единой системы диагностики и контроля состояния образования, обеспечивающей определение факторов и своевременное выявление изменений, влияющих на качество образования в детском саду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• </w:t>
      </w:r>
      <w:r>
        <w:rPr>
          <w:rFonts w:eastAsia="Times New Roman" w:cs="Times New Roman" w:ascii="Times New Roman" w:hAnsi="Times New Roman"/>
          <w:sz w:val="28"/>
          <w:szCs w:val="28"/>
        </w:rPr>
        <w:t>получение объективной информации о функционировании и развитии системы образования в дошкольном образовательном учреждении, тенденциях его изменения и причинах, влияющих на его уровень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 всем участникам образовательной деятельности и общественности достоверной информации о качестве образования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4 • 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прогнозирование развития образовательной системы детского сад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 Задачами построения внутренней системы оценки качества образования являются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•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единого понимания критериев качества образования и подходов к его измерению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•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ресурсной базы и обеспечение функционирования дошкольной образовательной статистики и мониторинга качества образования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• </w:t>
      </w:r>
      <w:r>
        <w:rPr>
          <w:rFonts w:eastAsia="Times New Roman" w:cs="Times New Roman" w:ascii="Times New Roman" w:hAnsi="Times New Roman"/>
          <w:sz w:val="28"/>
          <w:szCs w:val="28"/>
        </w:rPr>
        <w:t>изучение и самооценка состояния развития и эффективности деятельности ДОУ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• </w:t>
      </w:r>
      <w:r>
        <w:rPr>
          <w:rFonts w:eastAsia="Times New Roman" w:cs="Times New Roman" w:ascii="Times New Roman" w:hAnsi="Times New Roman"/>
          <w:sz w:val="28"/>
          <w:szCs w:val="28"/>
        </w:rPr>
        <w:t>определение степени соответствия условий осуществления образовательной деятельности ФОП ДО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определение степени соответствия образовательных программ с учетом запросов основных потребителей образовательных услуг нормативным требованиям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ение доступности качественного образования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оценка уровня индивидуальных образовательных достижений воспитанников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• </w:t>
      </w:r>
      <w:r>
        <w:rPr>
          <w:rFonts w:eastAsia="Times New Roman" w:cs="Times New Roman" w:ascii="Times New Roman" w:hAnsi="Times New Roman"/>
          <w:sz w:val="28"/>
          <w:szCs w:val="28"/>
        </w:rPr>
        <w:t>определение степени соответствия качества образования в рамках мониторинговых исследований качества образования государственным и социальным стандартам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выявление факторов, влияющих на качество образования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содействие повышению квалификации воспитателей, принимающих участие в процедурах оценки качества образования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воспитанников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• </w:t>
      </w:r>
      <w:r>
        <w:rPr>
          <w:rFonts w:eastAsia="Times New Roman" w:cs="Times New Roman" w:ascii="Times New Roman" w:hAnsi="Times New Roman"/>
          <w:sz w:val="28"/>
          <w:szCs w:val="28"/>
        </w:rPr>
        <w:t>определение рейтинга и стимулирующих доплат педагогам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• </w:t>
      </w:r>
      <w:r>
        <w:rPr>
          <w:rFonts w:eastAsia="Times New Roman" w:cs="Times New Roman" w:ascii="Times New Roman" w:hAnsi="Times New Roman"/>
          <w:sz w:val="28"/>
          <w:szCs w:val="28"/>
        </w:rPr>
        <w:t>расширение общественного участия в управлении образованием в детском саду; содействие подготовке общественных экспертов, принимающих участие в процедурах оценки качества образовани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 В основу ВСОКО положены следующие принципы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• </w:t>
      </w:r>
      <w:r>
        <w:rPr>
          <w:rFonts w:eastAsia="Times New Roman" w:cs="Times New Roman" w:ascii="Times New Roman" w:hAnsi="Times New Roman"/>
          <w:sz w:val="28"/>
          <w:szCs w:val="28"/>
        </w:rPr>
        <w:t>объективности, достоверности, полноты и системности информации о качестве образования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воспитанников при оценке результатов их обучения и воспитания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открытости, прозрачности процедур оценки качества образования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• </w:t>
      </w:r>
      <w:r>
        <w:rPr>
          <w:rFonts w:eastAsia="Times New Roman" w:cs="Times New Roman" w:ascii="Times New Roman" w:hAnsi="Times New Roman"/>
          <w:sz w:val="28"/>
          <w:szCs w:val="28"/>
        </w:rPr>
        <w:t>преемственности в образовательной политике, интеграции в общероссийскую систему оценки качества образования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доступности информации о состоянии и качестве образования для различных групп потребителей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рефлексивности, реализуемой через включение педагогов в критериальный самоанализ и самооценку своей деятельности с опорой на объективные критерии и показатели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повышения потенциала внутренней оценки, самооценки, самоанализа каждого педагога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• </w:t>
      </w:r>
      <w:r>
        <w:rPr>
          <w:rFonts w:eastAsia="Times New Roman" w:cs="Times New Roman" w:ascii="Times New Roman" w:hAnsi="Times New Roman"/>
          <w:sz w:val="28"/>
          <w:szCs w:val="28"/>
        </w:rPr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• </w:t>
      </w:r>
      <w:r>
        <w:rPr>
          <w:rFonts w:eastAsia="Times New Roman" w:cs="Times New Roman" w:ascii="Times New Roman" w:hAnsi="Times New Roman"/>
          <w:sz w:val="28"/>
          <w:szCs w:val="28"/>
        </w:rPr>
        <w:t>минимизации системы показателей с учетом потребностей разных уровней управления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• </w:t>
      </w:r>
      <w:r>
        <w:rPr>
          <w:rFonts w:eastAsia="Times New Roman" w:cs="Times New Roman" w:ascii="Times New Roman" w:hAnsi="Times New Roman"/>
          <w:sz w:val="28"/>
          <w:szCs w:val="28"/>
        </w:rPr>
        <w:t>сопоставимости системы показателей с муниципальными, региональными аналогами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• </w:t>
      </w:r>
      <w:r>
        <w:rPr>
          <w:rFonts w:eastAsia="Times New Roman" w:cs="Times New Roman" w:ascii="Times New Roman" w:hAnsi="Times New Roman"/>
          <w:sz w:val="28"/>
          <w:szCs w:val="28"/>
        </w:rPr>
        <w:t>взаимного дополнения оценочных процедур, установление между ними взаимосвязей и взаимозависимости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соблюдения морально-этических норм при проведении процедур оценки качества образования в детском саду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3. Организационная и функциональная структура внутренней системы оценки качества образования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.1. Организационная структура ДОУ, занимающаяся ВСОКО и интерпретацией полученных результатов, включает в себя: администрацию дошкольного образовательного учреждения, педагогический совет и членов экспертной рабочей групп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Администрация дошкольного образовательного учреждения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• </w:t>
      </w:r>
      <w:r>
        <w:rPr>
          <w:rFonts w:eastAsia="Times New Roman" w:cs="Times New Roman" w:ascii="Times New Roman" w:hAnsi="Times New Roman"/>
          <w:sz w:val="28"/>
          <w:szCs w:val="28"/>
        </w:rPr>
        <w:t>формирует блок локальных актов, регулирующих функционирование ВСОКО ДОУ и приложений к ним, утверждает их приказом заведующего дошкольным образовательным учреждением и контролирует их исполнение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разрабатывает мероприятия и готовит предложения, направленные на совершенствование системы оценки качества образования дошкольного образовательного учреждения, участвует в этих мероприятиях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ивает на основе образовательной программы проведение в детском саду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• </w:t>
      </w:r>
      <w:r>
        <w:rPr>
          <w:rFonts w:eastAsia="Times New Roman" w:cs="Times New Roman" w:ascii="Times New Roman" w:hAnsi="Times New Roman"/>
          <w:sz w:val="28"/>
          <w:szCs w:val="28"/>
        </w:rPr>
        <w:t>организует систему мониторинга качества образования в ДОУ, осуществляет сбор, обработку, хранение и представление информации о состоянии и динамике развития, анализирует результаты оценки качества образования на уровне детского сада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• </w:t>
      </w:r>
      <w:r>
        <w:rPr>
          <w:rFonts w:eastAsia="Times New Roman" w:cs="Times New Roman" w:ascii="Times New Roman" w:hAnsi="Times New Roman"/>
          <w:sz w:val="28"/>
          <w:szCs w:val="28"/>
        </w:rPr>
        <w:t>организует изучение информационных запросов основных пользователей системы оценки качества образования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•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ивает условия для подготовки работников ДОУ и общественных экспертов по осуществлению контрольно-оценочных процедур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•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ивает предоставление информации о качестве образования на муниципальный и региональный уровни системы оценки качества образования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формирует информационно-аналитические материалы по результатам (анализ работы ДОУ за учебный год, самообследование деятельности дошкольного образовательного учреждения)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принимает управленческие решения по развитию качества образования на основе анализа результатов, полученных в процессе реализации ВСОКО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 Экспертная рабочая группа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создаётся по приказу заведующего на начало каждого учебного года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разрабатывает методики ВСОКО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участвует в разработке системы показателей, характеризующих состояние и динамику развития ДОУ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• </w:t>
      </w:r>
      <w:r>
        <w:rPr>
          <w:rFonts w:eastAsia="Times New Roman" w:cs="Times New Roman" w:ascii="Times New Roman" w:hAnsi="Times New Roman"/>
          <w:sz w:val="28"/>
          <w:szCs w:val="28"/>
        </w:rPr>
        <w:t>готовит предложения для администрации по выработке управленческих решений по результатам ВСОКО на уровне дошкольного учреждения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ивает на основе ОП ДО и АОП ДО в дошкольном учреждении контрольно-оценочные процедуры, мониторинговые, социологические и статистические исследования по вопросам качества образовани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.4. Педагогический совет ДОУ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• </w:t>
      </w:r>
      <w:r>
        <w:rPr>
          <w:rFonts w:eastAsia="Times New Roman" w:cs="Times New Roman" w:ascii="Times New Roman" w:hAnsi="Times New Roman"/>
          <w:sz w:val="28"/>
          <w:szCs w:val="28"/>
        </w:rPr>
        <w:t>принимает участие в формировании информационных запросов основных пользователей ВСОКО дошкольного образовательного учреждения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принимает участие в обсуждении системы показателей, характеризующих состояние и динамику развития ВСОКО в ДОУ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• </w:t>
      </w:r>
      <w:r>
        <w:rPr>
          <w:rFonts w:eastAsia="Times New Roman" w:cs="Times New Roman" w:ascii="Times New Roman" w:hAnsi="Times New Roman"/>
          <w:sz w:val="28"/>
          <w:szCs w:val="28"/>
        </w:rPr>
        <w:t>содействует определению стратегических направлений развития системы образования в детском саду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• </w:t>
      </w:r>
      <w:r>
        <w:rPr>
          <w:rFonts w:eastAsia="Times New Roman" w:cs="Times New Roman" w:ascii="Times New Roman" w:hAnsi="Times New Roman"/>
          <w:sz w:val="28"/>
          <w:szCs w:val="28"/>
        </w:rPr>
        <w:t>принимает участие в экспертизе качества образовательных результатов, условий организации образовательной деятельности в ДОУ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•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слушивает информацию и отчеты педагогических работников, доклады представителей организаций и учреждений, взаимодействующих с дошкольным образовательным учреждением по вопросам образования, в том числе сообщения о проверке соблюдения санитарно-гигиенического режима в детском саду, об охране труда, здоровья и жизни воспитанников и другие вопросы образовательной деятельности ДОУ. 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Реализация внутреннего мониторинга качества образования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4.1. Реализация внутреннего мониторинга качества образования осуществляется на основе нормативно-правовых актов Российской Федерации, регламентирующих реализацию всех процедур контроля и оценки качества образовани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 Мероприятия по реализации целей и задач ВСОКО планируются и осуществляются на основе проблемного анализа образовательной деятельности детского сада, определения методологии, технологии и инструментария оценки качества образовани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 Процесс ВСОКО состоит из следующих этапов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4.3.1. Нормативно-установочный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определение основных показателей, инструментария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определение ответственных лиц,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подготовка приказа о сроках проведени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2. Информационно-диагностический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сбор информации с помощью подобранных методик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4.3.3. Аналитический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анализ полученных результатов,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сопоставление результатов с нормативными показателями,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установление причин отклонения, оценка рисков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4. Итогово-прогностический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предъявление полученных результатов на уровень педагогического коллектива,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разработка дальнейшей стратегии работы ДОУ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4. Предметом системы оценки качества образования являются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качество условий реализации ОП ДО/АОП ДО дошкольного образовательного учреждения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• </w:t>
      </w:r>
      <w:r>
        <w:rPr>
          <w:rFonts w:eastAsia="Times New Roman" w:cs="Times New Roman" w:ascii="Times New Roman" w:hAnsi="Times New Roman"/>
          <w:sz w:val="28"/>
          <w:szCs w:val="28"/>
        </w:rPr>
        <w:t>качество организации образовательной деятельности, включающей условия организации образовательной деятельности, в том числе доступность образования, условия комфортности получения образования, материально-техническое обеспечение образовательной деятельности, организация питания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• </w:t>
      </w:r>
      <w:r>
        <w:rPr>
          <w:rFonts w:eastAsia="Times New Roman" w:cs="Times New Roman" w:ascii="Times New Roman" w:hAnsi="Times New Roman"/>
          <w:sz w:val="28"/>
          <w:szCs w:val="28"/>
        </w:rPr>
        <w:t>качество основных и дополнительных образовательных программ, принятых и реализуемых в детском саду, условия их реализации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воспитательная работа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профессиональная компетентность педагогов, их деятельность по обеспечению требуемого качества результатов образования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эффективность управления качеством образования и открытость деятельности дошкольного образовательного учреждения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• </w:t>
      </w:r>
      <w:r>
        <w:rPr>
          <w:rFonts w:eastAsia="Times New Roman" w:cs="Times New Roman" w:ascii="Times New Roman" w:hAnsi="Times New Roman"/>
          <w:sz w:val="28"/>
          <w:szCs w:val="28"/>
        </w:rPr>
        <w:t>состояние здоровья воспитанников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4.5. Реализация ВСОКО осуществляется посредством существующих процедур и экспертной оценки качества образования. Содержание процедуры ВСОКО может включать в себя следующие требования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5.1. Требования к психолого-педагогическим условиям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наличие диагностического минимума для психолого-педагогического отслеживания динамики развития воспитанников, в том числе измерение их личностных образовательных результатов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наличие условий для медицинского сопровождения воспитанников в целях охраны и укрепления их здоровья, коррекции, имеющихся проблем со здоровьем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• </w:t>
      </w:r>
      <w:r>
        <w:rPr>
          <w:rFonts w:eastAsia="Times New Roman" w:cs="Times New Roman" w:ascii="Times New Roman" w:hAnsi="Times New Roman"/>
          <w:sz w:val="28"/>
          <w:szCs w:val="28"/>
        </w:rPr>
        <w:t>наличие консультативной поддержки педагогов и родителей (законных представителей) по вопросам коррекции, образования воспитанников, инклюзивного образования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наличие организационно-методического сопровождения процесса реализации ОП/АОП ДО, в том числе, в плане взаимодействия с социумом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• </w:t>
      </w:r>
      <w:r>
        <w:rPr>
          <w:rFonts w:eastAsia="Times New Roman" w:cs="Times New Roman" w:ascii="Times New Roman" w:hAnsi="Times New Roman"/>
          <w:sz w:val="28"/>
          <w:szCs w:val="28"/>
        </w:rPr>
        <w:t>оценка возможности предоставления информации о ОП/АОП ДО семьям воспитанников и всем заинтересованным лицам, вовлечённым в образовательный процесс, а также широкой общественности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оценка эффективности оздоровительной работы (здоровьесберегающие мероприятия, режим дня и т.п.)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4.5.2. Требования к кадровым условиям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укомплектованность кадрами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ый ценз педагогов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ие профессиональным компетенциям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• </w:t>
      </w:r>
      <w:r>
        <w:rPr>
          <w:rFonts w:eastAsia="Times New Roman" w:cs="Times New Roman" w:ascii="Times New Roman" w:hAnsi="Times New Roman"/>
          <w:sz w:val="28"/>
          <w:szCs w:val="28"/>
        </w:rPr>
        <w:t>уровень квалификации (динамика роста числа работников, прошедших аттестацию), динамика роста категорийности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ивность квалификации (профессиональные достижения педагогов)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наличие кадровой стратегии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• </w:t>
      </w:r>
      <w:r>
        <w:rPr>
          <w:rFonts w:eastAsia="Times New Roman" w:cs="Times New Roman" w:ascii="Times New Roman" w:hAnsi="Times New Roman"/>
          <w:sz w:val="28"/>
          <w:szCs w:val="28"/>
        </w:rPr>
        <w:t>наличие персонифицированных программ наставничества, ИОМ, планов самообразовани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5.3. Требования к материально-техническим условиям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• </w:t>
      </w:r>
      <w:r>
        <w:rPr>
          <w:rFonts w:eastAsia="Times New Roman" w:cs="Times New Roman" w:ascii="Times New Roman" w:hAnsi="Times New Roman"/>
          <w:sz w:val="28"/>
          <w:szCs w:val="28"/>
        </w:rPr>
        <w:t>оснащенность групповых помещений, кабинетов современным оборудованием, средствами обучения и мебелью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оценка состояния условий образования в соответствии с нормативами и требованиями СанПиН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оценка соответствия службы охраны труда и обеспечения безопасности (ТБ, ОТ, ППБ, производственной санитарии, антитеррористической безопасности) требованиям нормативных документов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•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онно-технологическое обеспечение (наличие технологического оборудования, сайта, программного обеспечения)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5.4. Требования к финансовым условиям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финансовое обеспечение реализации ОП/АОП ДО ДОУ осуществляется исходя из стоимости услуг на основе государственного (муниципального) задани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5.5. Требования к развивающей предметно-пространственной среде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ие компонентов предметно-пространственной среды ФОП ДО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я образовательной среды и разнообразие материалов, оборудования и инвентаря (в здании и на участке) в соответствии с требованиями (трансформируемость, полифункциональность, вариативность, доступность, безопасность)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наличие условий для инклюзивного образования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наличие условий для общения и совместной деятельности воспитанников и взрослых, двигательной активности, а также возможности для уединения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• </w:t>
      </w:r>
      <w:r>
        <w:rPr>
          <w:rFonts w:eastAsia="Times New Roman" w:cs="Times New Roman" w:ascii="Times New Roman" w:hAnsi="Times New Roman"/>
          <w:sz w:val="28"/>
          <w:szCs w:val="28"/>
        </w:rPr>
        <w:t>учёт национально-культурных, климатических условий, в которых осуществляется образовательная деятельность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6. Содержание процедуры оценки системы качества организации образовательной деятельности включает в себя оценку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качества использования педагогических методов и технологий, рациональности формирования рабочих программ (выбора методов и технологий в соответствии с содержанием ОП дошкольного образования)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качества осуществления педагогами образовательной деятельности в процессе организации различных видов детской деятельности (игровой, коммуникативной, трудовой, познавательно-исследовательской, изобразительной, физической, конструктивной, музыкальной, чтения художественной литературы) и в ходе режимных моментов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качества организации педагогами самостоятельной деятельности детей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качества построения сотрудничества с родителями (законными представителями) воспитанников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7. Содержание процедуры оценки системы качества результатов освоения ОП ДО включает в себя оценку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динамики индивидуального развития детей при освоении ОП дошкольного образования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динамики показателей здоровья детей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• </w:t>
      </w:r>
      <w:r>
        <w:rPr>
          <w:rFonts w:eastAsia="Times New Roman" w:cs="Times New Roman" w:ascii="Times New Roman" w:hAnsi="Times New Roman"/>
          <w:sz w:val="28"/>
          <w:szCs w:val="28"/>
        </w:rPr>
        <w:t>динамики уровня адаптации воспитанников к условиям детского сада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уровня развития способностей и склонностей, интересов детей (их образовательных достижений)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уровня формирования у старших дошкольников предпосылок к образовательной деятельности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уровня удовлетворенности родителей (законных представителей) качеством образования в ДОУ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8. Для осуществления процедуры внутренней системы оценки качества образования в ДОУ разрабатывается план функционирования внутренней системы оценки качества образования на учебный год, в котором  определяются формы, направления, сроки, порядок проведения оценки качества образования, ее периодичность, ответственные и исполнители. План внутреннего мониторинга является составной частью планирования деятельности ДОУ на учебный год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9. Процедура проведения ВСОКО предполагает следующий алгоритм действий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сбор информации на основе используемых методик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анализ и обработка полученных данных, сопоставление с нормативными показателями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• </w:t>
      </w:r>
      <w:r>
        <w:rPr>
          <w:rFonts w:eastAsia="Times New Roman" w:cs="Times New Roman" w:ascii="Times New Roman" w:hAnsi="Times New Roman"/>
          <w:sz w:val="28"/>
          <w:szCs w:val="28"/>
        </w:rPr>
        <w:t>рассмотрение полученных результатов на педагогическом совете ДОУ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выявление влияющих на качество образования факторов, принятие управленческих решений по устранению отрицательных последствий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формулирование основных стратегических направлений развития образовательной деятельности на основе анализа полученных данных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0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дошкольного образовательного учреждени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1. Критерии представлены набором расчетных показателей, которые при необходимости могут корректироваться (Приложение 1)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5. Результаты оценки оформляются в схемах, графиках, таблицах, диаграммах, отражаются в справочно-аналитических материалах, содержащих констатирующую часть, выводы и конкретные, реально выполнимые рекомендации с указанием сроков исполнения и ответственных исполнителей. 4.6. Результаты анализа данных ВСОКО могут быть использованы для составления ежегодного отчета ДОО о результатах самообследования деятельности, публичного доклада. Результаты доводятся до сведения педагогического коллектива ДОУ, учредителя, родителей (законных представителей)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2. Периодичность проведения ВСОКО – не менее одного раза в год, в итоге составляется аналитический отчёт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4. Результаты мониторинга являются основанием для принятия административных решений на уровне дошкольного образовательного учреждени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5. Придание гласности и открытости результатам оценки качества образования осуществляется путем предоставления информации основным заказчикам и потребителям образовательных услуг, в том числе посредством размещения отчета о самообследовании на официальном сайте ДОУ в сети Интернет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5. Общественное участие в оценке и контроле качества образования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школьная система оценки качества образования предполагает участие в осуществлении оценочной деятельности общественности и профессиональных объединений в качестве экспертов. Требования к экспертам, привлекаемым к оценке качества образования, регламентирующими реализацию процедур контроля и оценки качества образования устанавливаются нормативными документам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1. Настоящее Положение о системе внутреннего мониторинга оценки качества образования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3. Положение о внутренней системе оценки качества образования дошкольного образовательного учреждения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299" w:charSpace="0"/>
        </w:sect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ерн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утреннего мониторинга качества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дошкольного образовательного учреждения «Детский сад № 1 «Теремок»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400"/>
        <w:gridCol w:w="2986"/>
        <w:gridCol w:w="1843"/>
        <w:gridCol w:w="1892"/>
        <w:gridCol w:w="1968"/>
        <w:gridCol w:w="152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правл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ниторин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firstLine="1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ниторинг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ка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легиальный орга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в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тистика</w:t>
            </w:r>
          </w:p>
        </w:tc>
      </w:tr>
      <w:tr>
        <w:trPr>
          <w:trHeight w:val="1127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ебования к материально-техническим условия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firstLine="1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ебования к зданию и участку ДОУ</w:t>
            </w:r>
          </w:p>
          <w:p>
            <w:pPr>
              <w:pStyle w:val="Normal"/>
              <w:spacing w:lineRule="auto" w:line="240"/>
              <w:ind w:left="142" w:firstLine="1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оответствие состояния территории, здания нормам действующего законодательст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обеспечение комплексной безопасности участников образовательной деятель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личие оснащенности помещений в соответствии с СанПи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тсутствие нарушений.</w:t>
            </w:r>
          </w:p>
          <w:p>
            <w:pPr>
              <w:pStyle w:val="Normal"/>
              <w:spacing w:lineRule="auto" w:line="240"/>
              <w:ind w:left="8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соответствие состояния территории, здания нормам действующего законодательства</w:t>
            </w:r>
          </w:p>
          <w:p>
            <w:pPr>
              <w:pStyle w:val="Normal"/>
              <w:spacing w:lineRule="auto" w:line="240"/>
              <w:ind w:left="8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личие специалистов (медработник, инструктор по физкультуре, педагог-психолог, учитель-логопед)</w:t>
            </w:r>
          </w:p>
          <w:p>
            <w:pPr>
              <w:pStyle w:val="Normal"/>
              <w:spacing w:lineRule="auto" w:line="240"/>
              <w:ind w:left="8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формированность культуры здоровья педагогического коллекти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личие или отсутствие физкультурно-оздоровительного оборуд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раз в го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ведующий, заведующий хозяйством, ответственные за ТБ, ОТ, пожарную безопасность и ГО, ЧС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е собрание трудового коллектива ДОУ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итическая справка</w:t>
            </w:r>
          </w:p>
        </w:tc>
      </w:tr>
      <w:tr>
        <w:trPr>
          <w:trHeight w:val="119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firstLine="1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ебования к водоснабжению и канализации</w:t>
            </w:r>
          </w:p>
          <w:p>
            <w:pPr>
              <w:pStyle w:val="Normal"/>
              <w:spacing w:lineRule="auto" w:line="240"/>
              <w:ind w:left="142" w:firstLine="1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48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firstLine="1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ебования к набору и площадям ДОУ, оборудованию</w:t>
            </w:r>
          </w:p>
          <w:p>
            <w:pPr>
              <w:pStyle w:val="Normal"/>
              <w:spacing w:lineRule="auto" w:line="240"/>
              <w:ind w:left="142" w:firstLine="1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48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firstLine="1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ебования к искусственному и естественному освещению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48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firstLine="1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ебование к санитарному состоянию и содержанию помещений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48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firstLine="1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ебования пожарной безопасности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48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firstLine="1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ебования по охране жизни и здоровья воспитанников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хранение и укрепление физического и психического здоровья воспитанни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firstLine="1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из заболеваемост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нижение показателей уровня заболеваемости воспитанник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количество дней, пропущенным одним ребенком по боле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месяч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ий, медицинская сестра, старший воспитате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е собрание трудового коллектива ДОУ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ческий совет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затели заболеваемости, аналитические справки</w:t>
            </w:r>
          </w:p>
        </w:tc>
      </w:tr>
      <w:tr>
        <w:trPr>
          <w:trHeight w:val="64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firstLine="1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оздоровления воспитанников ДОУ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ичие физкультурно-оздоровительных мероприятий в групп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индекс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раз в кварта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firstLine="1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из физического развития воспитанник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повышение уровня физического развития воспитанников% высокого, среднего и низк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раз в го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firstLine="1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из организации питан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полнение норм питания на одного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раз в месяц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ответствие материально-технических условий для реализации ОП/АОП ДО ДО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firstLine="1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вающая предметно-пространственная среда (РППС) ДОУ</w:t>
            </w:r>
          </w:p>
          <w:p>
            <w:pPr>
              <w:pStyle w:val="Normal"/>
              <w:spacing w:lineRule="auto" w:line="240"/>
              <w:ind w:left="142" w:firstLine="1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ответствие РППС требованиям ФОП ДО и ОП/АОП ДО ДОУ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% оснащенности для организации совместной и самостоятельной деятельности взрослого и воспитанник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spacing w:lineRule="auto" w:line="240"/>
              <w:ind w:left="8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личие разнообразных игр и игрушек;</w:t>
            </w:r>
          </w:p>
          <w:p>
            <w:pPr>
              <w:pStyle w:val="Normal"/>
              <w:spacing w:lineRule="auto" w:line="240"/>
              <w:ind w:left="8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% соответствия примерного перечня детских игр игрушек, дидактического материала, издательской продукции в группе;</w:t>
            </w:r>
          </w:p>
          <w:p>
            <w:pPr>
              <w:pStyle w:val="Normal"/>
              <w:spacing w:lineRule="auto" w:line="240"/>
              <w:ind w:left="8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% наличия оборудования для продуктивной деятельности в группе</w:t>
            </w:r>
          </w:p>
          <w:p>
            <w:pPr>
              <w:pStyle w:val="Normal"/>
              <w:spacing w:lineRule="auto" w:line="240"/>
              <w:ind w:left="8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% наличия оборудования для познавательно- исследовательской деятельности в группе;</w:t>
            </w:r>
          </w:p>
          <w:p>
            <w:pPr>
              <w:pStyle w:val="Normal"/>
              <w:spacing w:lineRule="auto" w:line="240"/>
              <w:ind w:left="8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% наличия материалов и оборудования для двигательной активности в группе;</w:t>
            </w:r>
          </w:p>
          <w:p>
            <w:pPr>
              <w:pStyle w:val="Normal"/>
              <w:spacing w:lineRule="auto" w:line="240"/>
              <w:ind w:left="8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% наличия оборудования для организации музыкально-художественной, коммуникативной деятельности в групп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ческий сов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firstLine="1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о-методический комплек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% оснащенности методическим материалом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ческий сов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firstLine="1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ащение воспитательно-образовательной деятельност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ичие игрового оборудования по принципу гендерной педагогик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ответствие требованиям игр игрушек, дидактического материала, издательской продук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наличие ТСО в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ческий сов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firstLine="1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риально-техническая база (МТБ) дошкольного образовательного учрежден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соответствие МТБ современным требования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соответствие требованиям ООП/АООП ДО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ий, заведующий хозяйством, старший воспитател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е собрание</w:t>
            </w:r>
          </w:p>
          <w:p>
            <w:pPr>
              <w:pStyle w:val="Normal"/>
              <w:spacing w:lineRule="auto" w:line="240"/>
              <w:ind w:left="11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ников ДО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итическая справка</w:t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блюдение требований к психолого-педагогическим условиям реализации ООП/АООП ДО ДОУ</w:t>
            </w:r>
          </w:p>
          <w:p>
            <w:pPr>
              <w:pStyle w:val="Normal"/>
              <w:spacing w:lineRule="auto" w:line="240"/>
              <w:ind w:firstLine="2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firstLine="1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ответствие требованиям ОП/АОП ДО условиям реализации ОП/АОП ДО ДОУ воспитанников, в том числе измерение их личностных образовательных результат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личие диагностического минимума для психолого-педагогического отслеживания динамики развит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личие условий для медицинского сопровождения воспитанников в целях охраны и укрепления их здоровья, коррекции, имеющихся проблем со здоровье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личие консультативной поддержки педагогов и родителей (законных представителей) по вопросам коррекции, образования воспитанников, инклюзивного образования;</w:t>
            </w:r>
          </w:p>
          <w:p>
            <w:pPr>
              <w:pStyle w:val="Normal"/>
              <w:spacing w:lineRule="auto" w:line="240"/>
              <w:ind w:left="8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личие организационно-методического сопровождения процесса реализации ООП/АООП ДО ДОУ, в том числе, в плане взаимодействия с социумом;</w:t>
            </w:r>
          </w:p>
          <w:p>
            <w:pPr>
              <w:pStyle w:val="Normal"/>
              <w:spacing w:lineRule="auto" w:line="240"/>
              <w:ind w:left="8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ценка эффективности оздоровительной работы здоровьесберегающие мероприятия, режим дня и т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ческий сов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итическая справка на конец учебного года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firstLine="1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товность к школьному обучени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% готовности к школьному обуч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% освоения ООП/АООП ДО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ческий сов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системы поддержки и развития талантливых и одарённых дет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right="320" w:firstLine="1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ловия, способствующие выявлению и развитию талантливых и одаренных дете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доля воспитанников, принимающих участие в конкурсах различного уровня в общей численности воспита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рший воспитател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ческий сов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 детей, участников конкурсов</w:t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вень профессиональной компетентности кадро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комплектованность кадрам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" w:firstLine="1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 укомплектованности квалифицированными кад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раз в год (апрель-май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ческий сов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 выполнения плана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firstLine="1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охождение КП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Удельный вес численности педагогических работников, прошедших повышение квалификации или профессиональную переподготовку, от общей численности педагогических работников дошкольного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раз в год (апрель-май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/>
              <w:ind w:right="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spacing w:lineRule="auto" w:line="240"/>
              <w:ind w:left="11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 педагогов с высшей и первой кв. категорией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firstLine="1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Аттестация педагогических кадр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Удельный вес численности педагогических работников дошкольного образовательного учреждения, имеющих высшую и первую квалификационные категории, в общей численности педагогов дошкольного образовательного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раз в год (апрель-май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/>
              <w:ind w:right="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spacing w:lineRule="auto" w:line="240"/>
              <w:ind w:left="11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 педагог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,прошедших КПК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влетворённость населения качеством предоставляемых услуг в ДО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ценка возможности предоставления информации о ОП/АОП ДО ДОУ семьям воспитанников и всем заинтересованным лицам, вовлечённым в образовательную деятельность, а также широкой общественности;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бильные показатели (не ниже 90%) удовлетворенности населения качеством дошкольного образования от общего числа опрошенных родителей, дети которых посещают дошкольное образовательное 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раз в год (апрель-май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рший воспитатель, педагог-психоло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агогический совет</w:t>
            </w:r>
          </w:p>
          <w:p>
            <w:pPr>
              <w:pStyle w:val="Normal"/>
              <w:spacing w:lineRule="auto" w:line="240"/>
              <w:ind w:left="11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 родителей, удовлетворенных работой ДОУ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ind w:left="200" w:hanging="0"/>
    </w:pPr>
    <w:rPr>
      <w:rFonts w:ascii="Times New Roman" w:hAnsi="Times New Roman" w:eastAsia="Times New Roman" w:cs="Times New Roman"/>
      <w:lang w:val="ru-RU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52:00Z</dcterms:created>
  <dc:creator>Елена Колычева</dc:creator>
  <dc:description/>
  <dc:language>en-US</dc:language>
  <cp:lastModifiedBy>Елена Колычева</cp:lastModifiedBy>
  <cp:lastPrinted>2024-12-04T15:37:00Z</cp:lastPrinted>
  <dcterms:modified xsi:type="dcterms:W3CDTF">2024-12-04T11:52:00Z</dcterms:modified>
  <cp:revision>2</cp:revision>
  <dc:subject/>
  <dc:title/>
</cp:coreProperties>
</file>