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746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о-групповое совещание (далее АГС) создается в муниципальном дошкольном образовательном учреждении «Детский сад № 153» Ленинского района г. Саратова (далее МДОУ) для решения вопросов учебно-воспитательной работы с детьми определенной возрастной групп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2.В состав АГС входят педагогические работники работающими с детьми определенной возрастной групп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3.АГС действует на основани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* Закона Российской Федерации от 29.12.2012г. № 273-ФЗ «Об образовании в Российской Федераци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едерального государственного образовательного стандарта дошкольного образования, утвержденного приказом Министерства образования и 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х документов, регулирующих защиту прав и достоинств ребенка и защиту его персональных данны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ава МДОУ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*настоящего Положения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АГС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1. Реализация государственной политики по вопросам воспитания и обучения, направленной на индивидуализацию образов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2. Ориентация деятельности педагогического коллектива МДОУ, направленного на совершенствование педагогического процесс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3. Обсуждение результатов освоения детьми основной  (адаптированной) образовательной программы дошкольного образ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бор индивидуальных образовательных программ, форм и методов работы с конкретными детьми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АГС И СОДЕРЖАНИЕ ЕГО ДЕЯТЕЛЬНОСТ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В состав АГС входят старший воспитатель МДОУ (как правило, председатели), воспитатели групп, специалисты, работающие с детьми данной групп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необходимости приглашаются родители, медицинские работники, которые имеют право совещательного голос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ГС выбирает из своего состава секретаря, который работает на общественных началах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АГС работает по плану, который включен в годовой план МДО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АГС проводится не реже 2 раз в год: в начале и в конце учебного года; по необходимости проводится и в середине учебного год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е АГС принимаются на основе обсуждения вопросов, при наличии на заседании не менее 2/3 его членов. При равном количестве голосов решающим является голос Председателя АГС. Все решения принимаются исходя из интересов ребён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Контроль за выполнением решений АГС осуществляется старшим воспитателем ДОУ и ответственными лицами, указанными в решении. Результаты работы докладываются на последующих заседаниях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АГС обсуждает результаты освоения детьми основной общеобразовательной программы (далее - ООП), интегративных качеств личности ребёнка, динамику в развитии ребён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КУМЕНТАЦИЯ АГС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я АГС оформляются протоколом. В протоколе фиксируется повестка, количество присутствующих, ход обсуждения вопросов, предложения и замечания по факту освоения детьми ООП. Протоколы подписываются Председателем и секретарем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нига протоколов АГС находится в методическом кабинете, хранится постоян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Книга протоколов АГС нумеруется постранично, прошнуровывается, скрепляется подписью руководителя и печатью МДО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ожение принимается на заседании педагогического совета МДОУ и вступает в силу с момента утверждения приказом руководителя МДО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ктуализация Положения осуществляется не реже одного раза в 3 года либо по мере необходимост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игинал положения хранится у руководителя МДОУ, электронная версия размещается на официальном сайте в сети «Интернет»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Положение прекращает свое действие с момента введения в действие нового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3:00Z</dcterms:created>
  <dc:creator>Елена Колычева</dc:creator>
  <dc:description/>
  <cp:keywords/>
  <dc:language>en-US</dc:language>
  <cp:lastModifiedBy>Елена Колычева</cp:lastModifiedBy>
  <cp:lastPrinted>2024-12-04T14:13:00Z</cp:lastPrinted>
  <dcterms:modified xsi:type="dcterms:W3CDTF">2024-12-04T10:40:00Z</dcterms:modified>
  <cp:revision>7</cp:revision>
  <dc:subject/>
  <dc:title/>
</cp:coreProperties>
</file>