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6269"/>
      </w:tblGrid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53» Ленинского района г.Саратова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тратегия развития воспитания в РФ на период до 2025 года, утвержденна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420277810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Правительства РФ от 29.05.2015 № 996-р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цепция развития дополнительного образования детей до 2030 года, утвержденна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350163313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Правительства РФ от 31.03.2022 № 678-р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7/471193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24.12.2018 № 16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607222323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Минпросвещения России от 21.06.2021 № Р-126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499057887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 дошкольного образова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ФГОС ДО)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565627315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просвещения от 31.07.2020 № 373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 Государственная программа развития образования Саратовской области  на 2019–2025 годы, утвержденная постановлением правительства Саратовской области 29.12.2018 г. № 760-П (с изменен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8 февраля 2022 год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vip.1obraz.ru/" \l "/document/99/603557210/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Минпросвещения России от 11.05.2021 № СК-123/07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азработчиках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: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лычева Елена Борисовна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в составе: Коншенко Марина Сергеевна– старший воспитатель,  Калугина Алла Евгеньевна– соцпедагог, Жмурко Алена Сергеевна – воспитатель, председатель ПК, Киселева Ольга Алексеевна, воспитатель, Камнева Елена Николаевна, воспитатель, утвержденном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казом МДОУ «Детский сад № 153» № 76 от 16.05.2022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задачи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недрение дистанционных образовательных технологий и элементов электронного обучения для детей от 5 лет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азвития организации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Модернизация развивающей предметно-пространственной среды и развитие качественной и доступной образовательной и творческой среды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Переход на ФООП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Цифровизация рабочих и образовательных процессов в организац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Совершенствование системы охраны труд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Усиление антитеррористической защищенности организации.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2023 года по 2026 год – 4 года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инансирования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убсидии на муниципальное задание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субсид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приносящей доход деятельности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довлетворенность 7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ение 70 % педагогов по программам для работы с детьми с ОВЗ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рост финансирования организации на 20 % за счет дополнительных платных образовательных услуг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ение материально-технической базы на 30 %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нижение несчастных случаев с работниками и детьми, происшествий на территории организац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ация деятельности детского сада на прежнем уровне в условиях мобилизац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ыстрая адаптация к коллективу воспитанников-иностранцев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конкурентоспособность детского сада на рынке образовательных услуг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рганизации реализуются новые программы дополнительного образования для детей и их родителе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процент выпускников организации, успешно прошедших адаптацию в первом классе школы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ы и эффективно используются цифровые технологии в работе организации, в том числе документообороте, обучении и воспитан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лучает меньше замечаний от органов надзора и контроля в сфере охраны труда и безопасности</w:t>
            </w:r>
          </w:p>
        </w:tc>
      </w:tr>
      <w:tr>
        <w:trPr/>
        <w:tc>
          <w:tcPr>
            <w:tcW w:w="30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реализации программы развития</w:t>
            </w:r>
          </w:p>
        </w:tc>
        <w:tc>
          <w:tcPr>
            <w:tcW w:w="6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существляет мониторинг эффективности реализации программы развития. Отчетная дата 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 каждого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 итогам ежегодного мониторинга старший воспитатель составляет аналитический отчет о результатах реализации программы развития. Ответственный назначается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казом заведующего МДОУ «Детский сад № 15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у программы развития осуществляет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 МДОУ «Детский сад № 153»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нформационная справка об организ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ведения об организации.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МДОУ Детский сад № 153 Ленинского района города Саратов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(далее - детский сад) создан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16 марта </w:t>
      </w:r>
      <w:r>
        <w:rPr>
          <w:rFonts w:cs="Times New Roman" w:ascii="Times New Roman" w:hAnsi="Times New Roman"/>
          <w:sz w:val="28"/>
          <w:szCs w:val="28"/>
        </w:rPr>
        <w:t>1964 год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 базе предприятия НИИ-52, как «Ясли-сад № 153», и в соответствии с постановлением с постановлением администрации Ленинского района от 27.05.1996 г. № 277, передано на баланс отдела образования администрации Ленинского района г. Саратов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ский сад находится в отдельно стоящем типовом двухэтажном здании. Имеется собственная территория для прогулок,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бустроенных прогулочных веранд, игровое и спортивное оборудование, отличительной особенностью детского сада является хорошее озеленение, отмечается отсутствие оборудованной спортивной площад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атериально-техническая база организаци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МДОУ имеется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групповых комнат, музыкальный зал, прачечная, подсобная кладовая, комната для охраны. Имеются кабинеты: заведующего, старшего воспитателя, педагога-психолога, социального педагога, медицинский кабинет, изолятор,  пищеблок,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жим работы организации: с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7.00 до 19.0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Выходные дни: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уббота, воскресенье, праздничные дн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ведения о воспитанниках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стоящее время в организации функционирует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групп воспитанников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1 младшая группа  (2-3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2  младшая группа (3-4 го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редняя группа (4-5 л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таршая группа (5-6 л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одготовительная группа (6-7 лет)- 2 шт.;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/>
        <w:t>Характеристика семей воспитанников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2659"/>
        <w:gridCol w:w="3717"/>
      </w:tblGrid>
      <w:tr>
        <w:trPr/>
        <w:tc>
          <w:tcPr>
            <w:tcW w:w="2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2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7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2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7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5%</w:t>
            </w:r>
          </w:p>
        </w:tc>
      </w:tr>
      <w:tr>
        <w:trPr/>
        <w:tc>
          <w:tcPr>
            <w:tcW w:w="2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полная с матерью</w:t>
            </w:r>
          </w:p>
        </w:tc>
        <w:tc>
          <w:tcPr>
            <w:tcW w:w="2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%</w:t>
            </w:r>
          </w:p>
        </w:tc>
      </w:tr>
      <w:tr>
        <w:trPr/>
        <w:tc>
          <w:tcPr>
            <w:tcW w:w="2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полная с отцом</w:t>
            </w:r>
          </w:p>
        </w:tc>
        <w:tc>
          <w:tcPr>
            <w:tcW w:w="2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7%</w:t>
            </w:r>
          </w:p>
        </w:tc>
      </w:tr>
      <w:tr>
        <w:trPr/>
        <w:tc>
          <w:tcPr>
            <w:tcW w:w="2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лено опекунство</w:t>
            </w:r>
          </w:p>
        </w:tc>
        <w:tc>
          <w:tcPr>
            <w:tcW w:w="2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7%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арактеристика семей воспитанников по количеству дет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4"/>
        <w:gridCol w:w="2609"/>
        <w:gridCol w:w="3892"/>
      </w:tblGrid>
      <w:tr>
        <w:trPr/>
        <w:tc>
          <w:tcPr>
            <w:tcW w:w="2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в семье</w:t>
            </w:r>
          </w:p>
        </w:tc>
        <w:tc>
          <w:tcPr>
            <w:tcW w:w="26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8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26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8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1%</w:t>
            </w:r>
          </w:p>
        </w:tc>
      </w:tr>
      <w:tr>
        <w:trPr/>
        <w:tc>
          <w:tcPr>
            <w:tcW w:w="2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26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8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4%</w:t>
            </w:r>
          </w:p>
        </w:tc>
      </w:tr>
      <w:tr>
        <w:trPr/>
        <w:tc>
          <w:tcPr>
            <w:tcW w:w="28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и ребенка и более</w:t>
            </w:r>
          </w:p>
        </w:tc>
        <w:tc>
          <w:tcPr>
            <w:tcW w:w="26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арактеристика окружающего социум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лижайшее окружение детского с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Муниципальное  образовательное учреждение «Лицей № 108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Муниципальное дошкольное образовательное учреждение «Детский сад № 209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МБУЗ «Детская городская поликлиника № 3»;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МУК «Детская библиотека №10»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 ЦДТ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- ДК «Россия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трудничество с ЦДТ и ДК «Россия»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воспитанниками танцевальных секций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ециалисты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МБУЗ «Детская городская поликлиника № 3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беспечивают профессиональное медицинское обслуживание детей и сотрудников детского сада, проводят мониторинг уровня здоровья детей, лечебно-профилактические мероприятия с детьми, консультации для родител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заимодействие с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МОУ «Лицей № 108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беспечивает преемственность дошкольного и начального школьного образ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вместно с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МУК «Детская библиотека № 10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детский сад проводит литературные и культурно-познавательные мероприят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рганизационно-педагогические условия организации, характеристика педагогов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бщее количество педагогических работников 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человек (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заведующий детским садом, старший воспитатель, 12 воспитателей, музыкальный руководитель, педагог-психолог, социальный педагог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Работник с медицинским образованием (медсестра) – 1 челове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Укомплектованность кадр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воспитателями – на 10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младшими воспитателями – на 10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бслуживающим персоналом – 100%.</w:t>
      </w:r>
    </w:p>
    <w:p>
      <w:pPr>
        <w:pStyle w:val="Normal"/>
        <w:spacing w:lineRule="auto" w:line="240" w:before="0" w:after="150"/>
        <w:rPr/>
      </w:pPr>
      <w:r>
        <w:rPr/>
        <w:t>Сведения о работника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  <w:gridCol w:w="3544"/>
        <w:gridCol w:w="2575"/>
      </w:tblGrid>
      <w:tr>
        <w:trPr/>
        <w:tc>
          <w:tcPr>
            <w:tcW w:w="3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, кол-во работников</w:t>
            </w:r>
          </w:p>
        </w:tc>
        <w:tc>
          <w:tcPr>
            <w:tcW w:w="35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ичие квалификационных категорий, кол-во работников</w:t>
            </w:r>
          </w:p>
        </w:tc>
        <w:tc>
          <w:tcPr>
            <w:tcW w:w="25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, кол-во работников</w:t>
            </w:r>
          </w:p>
        </w:tc>
      </w:tr>
      <w:tr>
        <w:trPr/>
        <w:tc>
          <w:tcPr>
            <w:tcW w:w="32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шее – 9 чел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ее специальное – 7 че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тся в ВУЗах – 1 чел.</w:t>
            </w:r>
          </w:p>
        </w:tc>
        <w:tc>
          <w:tcPr>
            <w:tcW w:w="35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шая – 3 чел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вая – 4 че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ЗД – 7 че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/к-2 чел.</w:t>
            </w:r>
          </w:p>
        </w:tc>
        <w:tc>
          <w:tcPr>
            <w:tcW w:w="25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 5 лет – 2 чел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 – 10 лет – 3 че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выше 15 лет – 11 чел.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Характеристика достижений организации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едагоги детского сада регулярно участвуют в конкурсах муниципального и регионального уровня. </w:t>
      </w:r>
    </w:p>
    <w:p>
      <w:pPr>
        <w:pStyle w:val="Normal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а педагоги организации приняли участие в следующих мероприят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методических разработок, посвященный 140-летию К.И.Чуковского, 1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ном конкурсе творческих работ «Волшебный мир пластилинографии», 2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«Водорослям крыш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благотворительной акции «Детям Донбасса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нования для разработки программы развит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зультативность реализации программы развития детского сада на 2019-202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тенциал развития детского сада на основе SWOT–анализа возможностей и проблем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зможные варианты развития.</w:t>
      </w:r>
    </w:p>
    <w:p>
      <w:pPr>
        <w:pStyle w:val="Normal"/>
        <w:spacing w:lineRule="auto" w:line="240" w:before="0" w:after="150"/>
        <w:rPr/>
      </w:pPr>
      <w:r>
        <w:rPr/>
        <w:t>Основания для разработки программы развития детского сада по итогам SWOT-анализа</w:t>
      </w:r>
    </w:p>
    <w:tbl>
      <w:tblPr>
        <w:tblW w:w="550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8"/>
        <w:gridCol w:w="2534"/>
        <w:gridCol w:w="2703"/>
        <w:gridCol w:w="2405"/>
      </w:tblGrid>
      <w:tr>
        <w:trPr/>
        <w:tc>
          <w:tcPr>
            <w:tcW w:w="518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актуального состояния внутреннего потенциала</w:t>
            </w:r>
          </w:p>
        </w:tc>
        <w:tc>
          <w:tcPr>
            <w:tcW w:w="51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25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  <w:tc>
          <w:tcPr>
            <w:tcW w:w="2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приятные возможности</w:t>
            </w:r>
          </w:p>
        </w:tc>
        <w:tc>
          <w:tcPr>
            <w:tcW w:w="2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</w:t>
            </w:r>
          </w:p>
        </w:tc>
      </w:tr>
      <w:tr>
        <w:trPr/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сокий профессиональный уровень педагогических кадров</w:t>
            </w:r>
          </w:p>
        </w:tc>
        <w:tc>
          <w:tcPr>
            <w:tcW w:w="25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утствие необходимого опыта педагогов в инновационной, цифровой, проектной деятельности</w:t>
            </w:r>
          </w:p>
        </w:tc>
        <w:tc>
          <w:tcPr>
            <w:tcW w:w="2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сть возможность получать квалифицированную научно-методическую помощь от методиста РЦОКО</w:t>
            </w:r>
          </w:p>
        </w:tc>
        <w:tc>
          <w:tcPr>
            <w:tcW w:w="2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высокая заработная плата, косвенным образом влияющая на престиж профессии и стимулирование педагогов развиваться, внедрять новые технологии</w:t>
            </w:r>
          </w:p>
        </w:tc>
      </w:tr>
      <w:tr>
        <w:trPr/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ние инновационных подходов к организации методической работы</w:t>
            </w:r>
          </w:p>
        </w:tc>
        <w:tc>
          <w:tcPr>
            <w:tcW w:w="25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бладание в коллективе педагогов традиционных подходов к образовательному процессу</w:t>
            </w:r>
          </w:p>
        </w:tc>
        <w:tc>
          <w:tcPr>
            <w:tcW w:w="2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</w:t>
            </w:r>
          </w:p>
        </w:tc>
      </w:tr>
      <w:tr>
        <w:trPr/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сторасположение детского сада</w:t>
            </w:r>
          </w:p>
        </w:tc>
        <w:tc>
          <w:tcPr>
            <w:tcW w:w="25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достаточность материально-технической базы</w:t>
            </w:r>
          </w:p>
        </w:tc>
        <w:tc>
          <w:tcPr>
            <w:tcW w:w="2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жно принять участие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достаточное финансирование системы образования</w:t>
            </w:r>
          </w:p>
        </w:tc>
      </w:tr>
      <w:tr>
        <w:trPr/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копленный практический опыт образовательной и оздоровительной деятельности</w:t>
            </w:r>
          </w:p>
        </w:tc>
        <w:tc>
          <w:tcPr>
            <w:tcW w:w="25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достаточно опыта работы в области маркетинга</w:t>
            </w:r>
          </w:p>
        </w:tc>
        <w:tc>
          <w:tcPr>
            <w:tcW w:w="2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довлетворенность родителей работой детского сад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сть организации, которые готовы стать партнерами в сетевом взаимодействии</w:t>
            </w:r>
          </w:p>
        </w:tc>
        <w:tc>
          <w:tcPr>
            <w:tcW w:w="24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вязи с большим количеством инноваций в области дошкольного образования есть риск не довести до результата выбранные направления развития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звития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 на ФООП Д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здание рабочей группы по обеспечению перехода на применение ФООП. Ознакомление педагогических работников с утвержденной к 01.01.2023 федеральной основной образовательной программой дошкольного образования (ФООП ДО). Определение объема работ по корректировки ООП детского сада и локальных нормативных актов. Приведение документов детского сада в соответствии с ФООП Д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Модернизация развивающей предметно-пространственной среды (РППС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ценка состояния РППС на соответствие требованиям законодательства, в том числе санитарному, и целям развития детского сада. Составление плана модернизации РППС и осуществление его, в том числе закупка и установка нового оборуд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607222323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просвещения от 21.06.2021 № Р-1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ведение новых образовательных программ дополнительного образования трех направленностей: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познавательная, социально-коммуникативная и художественно-эстетической</w:t>
      </w:r>
      <w:r>
        <w:rPr/>
        <w:t>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  <w:gridCol w:w="788"/>
        <w:gridCol w:w="789"/>
        <w:gridCol w:w="789"/>
        <w:gridCol w:w="789"/>
      </w:tblGrid>
      <w:tr>
        <w:trPr>
          <w:trHeight w:val="23" w:hRule="atLeast"/>
        </w:trPr>
        <w:tc>
          <w:tcPr>
            <w:tcW w:w="635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образовательной программы</w:t>
            </w:r>
          </w:p>
        </w:tc>
        <w:tc>
          <w:tcPr>
            <w:tcW w:w="31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635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6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циокультурная адаптация детей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удожественно-эстетическое и творческое развитие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огопедические занятия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а с природными материалами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а с тканью и текстильными материалами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ременный танец</w:t>
            </w:r>
          </w:p>
        </w:tc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Цифровизация рабочих и образовательных процессов в орган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здание цифровой образовательной среды, включающей минимум три компон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лектронный образовательный контен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нфраструктуру электронных средств обучения – интерактивные доски, сенсорные    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экраны, информационные панели и иные средства отображения информации,    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пьютеры, программы, микрофоны, камеры, доступ к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дрение электронного документооборота, в том числе кадровог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ктуализация локальных нормативных актов детского сада в сфере охраны труда. Разработка, утверждение и осуществление мероприятий по улучшению условий и охраны труда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 специальной оценки условий труда, оценку уровней профессиональны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ханизация работ 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дернизация оборудования и технологических процессов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стройство новых или реконструкция имеющихся мест 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Усиление антитеррористической защищенности орган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 оценки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 Оптимизация работы кадровых ресур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ценка количества работников, которых могут призвать на военную службу по мобилизации. Определение схемы перераспределения обязанностей работников, которых могут призвать на службу. Разработка плана мероприятий по минимизации рисков для образовательного процесса и присмотра и ухода в случае призыва работников на военную службу по мобил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Усиление работы по адаптации иностранных обучаю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ие оценки состояния степени адаптации воспитанников-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. Планирование диагностических периодов с целью контроля реализации плана мероприят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роприятия по реализации программы развития</w:t>
      </w:r>
    </w:p>
    <w:tbl>
      <w:tblPr>
        <w:tblW w:w="5850" w:type="pct"/>
        <w:jc w:val="left"/>
        <w:tblInd w:w="-14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"/>
        <w:gridCol w:w="2264"/>
        <w:gridCol w:w="2856"/>
        <w:gridCol w:w="1414"/>
        <w:gridCol w:w="2540"/>
        <w:gridCol w:w="1707"/>
      </w:tblGrid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ереход на ФООП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педсовета, посвященного переходу на ФООП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и корректировка ЛНА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 – август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енные ЛН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роектов ООП по ФООП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 – август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вые ООП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одернизация развивающей предметно-пространственной среды (РППС)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ценка состояния РППС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 2024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ление аналитической справки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ение плана модернизации РППС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 2024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упка и установка оборудования по плану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ты приемки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Повышение эффективности системы дополнительного </w:t>
            </w:r>
          </w:p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я, расширение спектра </w:t>
            </w:r>
          </w:p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х образовательных услуг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востребованности дополнительного образования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 – март 2026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кетирование и опрос родителей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 заседания педсовет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рограмм дополнительного образования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 – август 2026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 заседания педсовет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Цифровизация образовательного процесса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оступных образовательных платформ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 – февраль 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ление аналитической справки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заседания педагогического совета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 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 заседания педсовет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упка оборудования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-июнь 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говор поставки и акт приема-передачи товар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становка оборудования, подготовка помещений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 – июн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т выполненных работ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вышение квалификации педагогов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3 – 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ены 50% педагогов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анкет для мониторинга процесса обучения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ль 2025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кеты для педагогов и родителей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, педагогические работники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ечение  2025-2026 уч.года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держание сайта образовательной организации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овершенствование системы охраны труда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мероприятий по улучшению условий и охраны труда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полномоченный по охране труда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рт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ект мероприятий по улучшению условий и охраны труд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антитеррористическую безопасность ДОУ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вое полугодие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казы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окальные нормативные акты детского сада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антитеррористическую безопасность ДОУ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жденные планы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лана проведения учений и тренировок по АТЗ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антитеррористическую безопасность ДОУ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жегодно в феврале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жденные планы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за антитеррористическую безопасность ДОУ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торое полугодие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жденный план внедрения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Оптимизация кадровых ресурсов 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ещание при заведующем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рректировка плана повышения квалификации работников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Ежегодно в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е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корректированный план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Усиление работы по адаптации иностранных обучающихся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явление проблем адаптации воспитанников-иностранцев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клад на совещании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-85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плана мероприятий по адаптации воспитанников</w:t>
            </w:r>
          </w:p>
        </w:tc>
        <w:tc>
          <w:tcPr>
            <w:tcW w:w="2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 2023</w:t>
            </w:r>
          </w:p>
        </w:tc>
        <w:tc>
          <w:tcPr>
            <w:tcW w:w="2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еханизмы реализации программы развит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Закупка и установка нового оборудования в целях модернизации РППС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жидаемые результаты реализации программы развит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В организации реализуются программы дополнительного образования для детей и их родител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Внедрены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. Обеспечена стабильность работы детского сада в условиях мобил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8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ритерии и показатели оценки реализации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5"/>
        <w:gridCol w:w="5420"/>
      </w:tblGrid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звития организации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и показатели оценки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Переход на ФООП ДО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Модернизация РППС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новление РППС на 30 %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ответствие РППС требованиям законодательства и целям развития детского сада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рост финансирования организации на 20 % за счет дополнительных платных образовательных услуг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Цифровизации образовательного и управленческого процесса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рост на 55 %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 50 % документооборота детского сада в электронный вид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Совершенствование системы охраны труда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нижение несчастных случаев с работниками и детьм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Усиление антитеррористической защищенности организации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 Оптимизация кадровых ресурсов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словия мобилизации не повлияли на качество образовательного процесса и оказания услуг по присмотру и уходу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3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 Адаптация воспитанников-иностранцев</w:t>
            </w:r>
          </w:p>
        </w:tc>
        <w:tc>
          <w:tcPr>
            <w:tcW w:w="54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высилась адаптивность воспитанников-иностранцев на 20 %  в первые 6 месяцев посещения детского са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0:00Z</dcterms:created>
  <dc:creator>Елена Колычева</dc:creator>
  <dc:description/>
  <cp:keywords/>
  <dc:language>en-US</dc:language>
  <cp:lastModifiedBy>Елена Колычева</cp:lastModifiedBy>
  <cp:lastPrinted>2022-12-07T14:56:00Z</cp:lastPrinted>
  <dcterms:modified xsi:type="dcterms:W3CDTF">2024-12-04T09:20:00Z</dcterms:modified>
  <cp:revision>8</cp:revision>
  <dc:subject/>
  <dc:title/>
</cp:coreProperties>
</file>