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для муниципального бюджетного дошкольного учреждения «Детский сад №153» Ленинского района г. Саратова (далее – Детский сад №153) в соответствии с Федеральным законом от 29.12.2012г. № 273 – ФЗ «Об образовании в Российской Федерации», Семейным кодексом, Уставом Детского сада №153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родительском собрании принимается на Общем собрании работников Детского сада №1533, согласуется на Общем родительском собрании, утверждается и вводится в действие приказом заведующего Детского сада №153. Изменения и дополнения в настоящее положение вносится в таком же порядке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 – орган управления, обеспечивающий участие родителей (законных представителей) в управлении Детским садом №153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го родительского собрания  входят все родители (законные представители) воспитанников, посещающих Детский сад №153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родительского собрания  при необходимости рассматриваются на Педагогическом совете, на Общем собрании работников Детского сада №153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Общего родительского собрания  - 5 лет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бщего родительского  собра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го родительского  собрания являются: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бота родительской общественности и Детского сада №153 по реализации государственной, районной, городской политики в области дошкольного образования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бсуждение основных направлений развития Детского сада №153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утверждение дополнительных услуг в Детском саду №3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йствий родительской общественности и педагогического коллектива по вопросам образования воспитанников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бщего родительского  собра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 собрание Детского сада №153: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основные направления образовательной, оздоровительной и воспитательной деятельности  детском саду, вносит предложения по их совершенствованию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вопросы, касающиеся содержания, форм и методов образовательного процесса, планирования педагогической деятельности Детского сада №153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проблемы организации дополнительных образовательных, оздоровительных услуг воспитанникам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заслушив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оказания помощи воспитателям группы в работе с неблагополучными семьями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по совершенствованию педагогического процесса в детском саду; 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ует в планировании совместных с родителями (законными представителями) мероприятий в Детском саду №153 -  групповых родительских собраний, родительских клубов, Дней открытых дверей и др.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организацию развлекательных мероприятий с детьми  сверх годового плана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выборе вариативной части основной образовательной программы Детского сада №153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бщего родительского  собра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 Общего родительского  собрания имеет право: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овать обсуждения на Общем родительском  собрании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гласии с решением Общего родительского  собрания высказать своё мотивированное мнение, которое должно быть занесено в протокол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Общим родительским  собранием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го родительского собрания входят все родители (законные представители) воспитанников Детского сада №15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заседаний Общего родительского  собрания из своего состава выбирается председатель и секретарь сроком на 3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е Общего родительского  собрания приглашаются педагогические, медицинские и другие работники детского сада, представители общественных организаций, учреждений, родители, представители Учред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 собрание ведет председатель совместно с заведующим детским сад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родительского  собрания: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сещаемость родительского собрания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заведующим Детского сада №153 организует подготовку и проведение Общего родительского  собрания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повестка дня Общего родительского  собрания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заведующим Детского сада №153 по вопросам ведения собрания, выполнения его решений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 Общее родительское  собрание собирается не реже 3 раз в год, групповое родительское собрание – не реже 1 раза в квартал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  Заседания Общего родительского  собрания правомочны, если на них присутствует не менее половины всех родителей (законных представителей) воспитанников Детского сада №153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Решение Общего родительского  собрания принимается открытым голосованием и считается принятым, если за него проголосовало большинство присутствующих членов собрания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   Организацию выполнения решений Общего родительского  собрания осуществляет председатели родительских собраний групп совместно с  заведующим Детского сада №153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  Непосредственным выполнением решений занимаются ответственные лица, указанные в протоколе заседания Общего родительского  собрания. Результаты докладываются Общему родительскому  собранию на следующем заседан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и Общего родительского  собрания с органами управления учрежд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 собрание взаимодействует со всеми коллегиальными органами управления Детского сада №153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бщего родительского  собра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 собрание несет ответственность: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крепленных за ними задач и функций;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 законодательству  РФ, нормативно – правовым актам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Общего родительского  собра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родительского  собрания оформляется протокол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Общего родительского  собр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щего родительского  собрания хранятся в Детском саду №153 – 3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3:00Z</dcterms:created>
  <dc:creator>Пользователь</dc:creator>
  <dc:description/>
  <dc:language>en-US</dc:language>
  <cp:lastModifiedBy>Елена Колычева</cp:lastModifiedBy>
  <cp:lastPrinted>2024-12-04T11:29:00Z</cp:lastPrinted>
  <dcterms:modified xsi:type="dcterms:W3CDTF">2024-12-04T07:33:00Z</dcterms:modified>
  <cp:revision>2</cp:revision>
  <dc:subject/>
  <dc:title/>
</cp:coreProperties>
</file>