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0470" cy="86601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   Настоящее положение разработано в соответствии 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Уставом дошкольн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Общее собрание трудового коллектива является высшим органом самоуправления МДО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Данное Положение об общем собрании работников ДОУ обозначает основные задачи и функции Общего собрания трудового коллектива детского сада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В своей деятельности Общее собрание работников ДОУ (далее - Общее собрание) руководствуется настоящим Положением,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Общее собрание действует в целях реализации и защиты прав и законных интересов сотрудников детского са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1. Настояще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ожение об общем собрании трудового коллектива 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йствует осуществлению управленческих начал, развитию инициативы работников, является локальным нормативным актом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Решения общего собрания трудового коллектива, принятые в пределах его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оответствии с законодательством, обязательны для исполнения всеми чл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Изменения и дополнения в настоящее положение вносятся общим собранием труд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и принимаю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ЗАДАЧИ ОБЩЕГО СОБРА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й и финансово-хозяйстве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И ОБЩЕГО СОБРА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суждение и рекомендация к утверждению проекта Устава дошкольного образовательного учреждения с внесением изменений и дополнений в Устав, </w:t>
      </w:r>
      <w:r>
        <w:rPr>
          <w:rFonts w:cs="Times New Roman" w:ascii="Times New Roman" w:hAnsi="Times New Roman"/>
          <w:sz w:val="24"/>
          <w:szCs w:val="24"/>
        </w:rPr>
        <w:t>Положения о 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других положений и локальных ак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ие порядка и условий предоставления социальных гарантий и льгот в пределах своей компетен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УПРАВЛЕНИЯ ОБЩИМ СОБРАНИЕМ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на неопределенный срок, которые выполняют свои обязанности на общественных начал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едатель Общего собрания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ует деятельность Общего собрания работников дошкольного образовательного учреждения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ирует членов трудового коллектива о предстоящем заседании не менее чем за 30 дней до его проведения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ует подготовку и проведение заседания собрания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повестку дня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ирует выполнение реш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е собрание собирается не реже 2 раз в календарный го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Общего собрания принимается открытым голосова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Общего собрания считается принятым, если за него проголосовало не менее 51% присутствующ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 ОБЩЕГО СОБРАНИ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е собрание имеет право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вовать в управлении дошкольным образовательным учреждением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лушивать отчёт о выполнении вышеуказанных актов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бирать делегатов на конференцию по выборам в Совет дошкольного образовательного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ый член Общего собрания имеет право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согласии с решением Общего собрания работников высказать свое мотивированное мнение, которое должно быть занесено в протоко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АИМОСВЯЗЬ С ДРУГИМИ ОРГАНАМИ САМОУПРАВЛЕНИ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е собрание работников организует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с другими органами самоуправления педагогическим советом и Советом ДОУ через участие представителей трудового коллектива в заседаниях педагогического совета, Совета дошкольного образовательного учреждения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ОБЩЕГО СОБРА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е собрание ДОУ несет ответственнос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выполнение, выполнение не в полном объеме или невыполнение закрепленных за ним задач и функций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оответствие принимаемых решений законодательству Российской Федерации, нормативно-правовым акт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ЛОПРОИЗВОДСТВО ОБЩЕГО СОБРА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седания Общего собрания работников ДОУ оформляются печатным протоколом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токоле фиксируютс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проведения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енное присутствие (отсутствие) членов трудового коллектива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глашенные (ФИО, должность)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естка дня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обсуждения вопросов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я, рекомендации и замечания членов трудового коллектива и приглашенных лиц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околы подписываются председателем и секретарём Общего собр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мерация протоколов ведётся от начала календарн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е Положение об общем собрании трудового коллектива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1:00Z</dcterms:created>
  <dc:creator>Korytko</dc:creator>
  <dc:description/>
  <dc:language>en-US</dc:language>
  <cp:lastModifiedBy>Елена Колычева</cp:lastModifiedBy>
  <cp:lastPrinted>2024-12-04T11:50:00Z</cp:lastPrinted>
  <dcterms:modified xsi:type="dcterms:W3CDTF">2024-12-04T07:51:00Z</dcterms:modified>
  <cp:revision>2</cp:revision>
  <dc:subject/>
  <dc:title/>
</cp:coreProperties>
</file>